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Konferencija polaznika ISP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7-10. decembar 2006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lang w:val="sr-Latn-CS"/>
        </w:rPr>
      </w:pPr>
      <w:r>
        <w:rPr>
          <w:rFonts w:cs="Bookman Old Style" w:ascii="Bookman Old Style" w:hAnsi="Bookman Old Style"/>
          <w:sz w:val="28"/>
          <w:szCs w:val="28"/>
          <w:lang w:val="sr-Latn-CS"/>
        </w:rPr>
        <w:t>FORMULAR ZA PRIJAVLJIVANJE RAD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sr-Latn-CS"/>
        </w:rPr>
      </w:pPr>
      <w:r>
        <w:rPr>
          <w:rFonts w:cs="Bookman Old Style" w:ascii="Bookman Old Style" w:hAnsi="Bookman Old Style"/>
          <w:sz w:val="18"/>
          <w:szCs w:val="18"/>
          <w:lang w:val="sr-Latn-CS"/>
        </w:rPr>
        <w:t xml:space="preserve">(Ovaj fajl pošaljite zajedno sa radom na e-mail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  <w:lang w:val="sr-Latn-CS"/>
          </w:rPr>
          <w:t>konferencija@psc.ac.yu</w:t>
        </w:r>
      </w:hyperlink>
      <w:r>
        <w:rPr>
          <w:rFonts w:cs="Bookman Old Style" w:ascii="Bookman Old Style" w:hAnsi="Bookman Old Style"/>
          <w:sz w:val="18"/>
          <w:szCs w:val="18"/>
          <w:lang w:val="sr-Latn-CS"/>
        </w:rPr>
        <w:t>.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slov 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lang w:val="sr-Latn-C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   </w:t>
      </w:r>
      <w:r/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pstra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lang w:val="sr-Latn-C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odaci o autorim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63"/>
        <w:gridCol w:w="1239"/>
        <w:gridCol w:w="2302"/>
        <w:gridCol w:w="1594"/>
        <w:gridCol w:w="884"/>
        <w:gridCol w:w="1240"/>
        <w:gridCol w:w="223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godina rođenj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me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kuć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adre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ško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razre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progra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e-mail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3_3571730656"/>
                  <w:enabled/>
                  <w:ddList>
                    <w:result w:val="0"/>
                    <w:listEntry w:val=" "/>
                    <w:listEntry w:val="1990"/>
                    <w:listEntry w:val="1989"/>
                    <w:listEntry w:val="1988"/>
                    <w:listEntry w:val="1987"/>
                    <w:listEntry w:val="1986"/>
                    <w:listEntry w:val="1985"/>
                    <w:listEntry w:val="1984"/>
                    <w:listEntry w:val="1983"/>
                    <w:listEntry w:val="1982"/>
                    <w:listEntry w:val="1981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0" w:name="__Fieldmark__3_3571730656"/>
            <w:bookmarkStart w:id="1" w:name="__Fieldmark__3_3571730656"/>
            <w:bookmarkEnd w:id="1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7_3571730656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2" w:name="__Fieldmark__7_3571730656"/>
            <w:bookmarkStart w:id="3" w:name="__Fieldmark__7_3571730656"/>
            <w:bookmarkEnd w:id="3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8_3571730656"/>
                  <w:enabled/>
                  <w:ddList>
                    <w:result w:val="0"/>
                    <w:listEntry w:val=" "/>
                    <w:listEntry w:val="AHL"/>
                    <w:listEntry w:val="AST"/>
                    <w:listEntry w:val="BIO"/>
                    <w:listEntry w:val="ELE"/>
                    <w:listEntry w:val="ETN"/>
                    <w:listEntry w:val="FIZ"/>
                    <w:listEntry w:val="GLG"/>
                    <w:listEntry w:val="H2O"/>
                    <w:listEntry w:val="HBH"/>
                    <w:listEntry w:val="HEM"/>
                    <w:listEntry w:val="IST"/>
                    <w:listEntry w:val="LIN"/>
                    <w:listEntry w:val="MAT"/>
                    <w:listEntry w:val="PSH"/>
                    <w:listEntry w:val="RAC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4" w:name="__Fieldmark__8_3571730656"/>
            <w:bookmarkStart w:id="5" w:name="__Fieldmark__8_3571730656"/>
            <w:bookmarkEnd w:id="5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11_3571730656"/>
                  <w:enabled/>
                  <w:ddList>
                    <w:result w:val="0"/>
                    <w:listEntry w:val=" "/>
                    <w:listEntry w:val="1990"/>
                    <w:listEntry w:val="1989"/>
                    <w:listEntry w:val="1988"/>
                    <w:listEntry w:val="1987"/>
                    <w:listEntry w:val="1986"/>
                    <w:listEntry w:val="1985"/>
                    <w:listEntry w:val="1984"/>
                    <w:listEntry w:val="1983"/>
                    <w:listEntry w:val="1982"/>
                    <w:listEntry w:val="1981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6" w:name="__Fieldmark__11_3571730656"/>
            <w:bookmarkStart w:id="7" w:name="__Fieldmark__11_3571730656"/>
            <w:bookmarkEnd w:id="7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15_3571730656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8" w:name="__Fieldmark__15_3571730656"/>
            <w:bookmarkStart w:id="9" w:name="__Fieldmark__15_3571730656"/>
            <w:bookmarkEnd w:id="9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16_3571730656"/>
                  <w:enabled/>
                  <w:ddList>
                    <w:result w:val="0"/>
                    <w:listEntry w:val=" "/>
                    <w:listEntry w:val="AHL"/>
                    <w:listEntry w:val="AST"/>
                    <w:listEntry w:val="BIO"/>
                    <w:listEntry w:val="ELE"/>
                    <w:listEntry w:val="ETN"/>
                    <w:listEntry w:val="FIZ"/>
                    <w:listEntry w:val="GLG"/>
                    <w:listEntry w:val="H2O"/>
                    <w:listEntry w:val="HBH"/>
                    <w:listEntry w:val="HEM"/>
                    <w:listEntry w:val="IST"/>
                    <w:listEntry w:val="LIN"/>
                    <w:listEntry w:val="MAT"/>
                    <w:listEntry w:val="PSH"/>
                    <w:listEntry w:val="RAC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10" w:name="__Fieldmark__16_3571730656"/>
            <w:bookmarkStart w:id="11" w:name="__Fieldmark__16_3571730656"/>
            <w:bookmarkEnd w:id="11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19_3571730656"/>
                  <w:enabled/>
                  <w:ddList>
                    <w:result w:val="0"/>
                    <w:listEntry w:val=" "/>
                    <w:listEntry w:val="1990"/>
                    <w:listEntry w:val="1989"/>
                    <w:listEntry w:val="1988"/>
                    <w:listEntry w:val="1987"/>
                    <w:listEntry w:val="1986"/>
                    <w:listEntry w:val="1985"/>
                    <w:listEntry w:val="1984"/>
                    <w:listEntry w:val="1983"/>
                    <w:listEntry w:val="1982"/>
                    <w:listEntry w:val="1981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12" w:name="__Fieldmark__19_3571730656"/>
            <w:bookmarkStart w:id="13" w:name="__Fieldmark__19_3571730656"/>
            <w:bookmarkEnd w:id="13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23_3571730656"/>
                  <w:enabled/>
                  <w:ddList>
                    <w:result w:val="0"/>
                    <w:listEntry w:val="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14" w:name="__Fieldmark__23_3571730656"/>
            <w:bookmarkStart w:id="15" w:name="__Fieldmark__23_3571730656"/>
            <w:bookmarkEnd w:id="15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24_3571730656"/>
                  <w:enabled/>
                  <w:ddList>
                    <w:result w:val="0"/>
                    <w:listEntry w:val=" "/>
                    <w:listEntry w:val="AHL"/>
                    <w:listEntry w:val="AST"/>
                    <w:listEntry w:val="BIO"/>
                    <w:listEntry w:val="ELE"/>
                    <w:listEntry w:val="ETN"/>
                    <w:listEntry w:val="FIZ"/>
                    <w:listEntry w:val="GLG"/>
                    <w:listEntry w:val="H2O"/>
                    <w:listEntry w:val="HBH"/>
                    <w:listEntry w:val="HEM"/>
                    <w:listEntry w:val="IST"/>
                    <w:listEntry w:val="LIN"/>
                    <w:listEntry w:val="MAT"/>
                    <w:listEntry w:val="PSH"/>
                    <w:listEntry w:val="RAC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16" w:name="__Fieldmark__24_3571730656"/>
            <w:bookmarkStart w:id="17" w:name="__Fieldmark__24_3571730656"/>
            <w:bookmarkEnd w:id="17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slov rada na engle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lang w:val="sr-Latn-C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apstrakt na englesk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Bookman Old Style"/>
          <w:sz w:val="22"/>
          <w:szCs w:val="22"/>
          <w:lang w:val="sr-Latn-CS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instrText xml:space="preserve"> FORMTEXT </w:instrText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separate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  <w:t>     </w:t>
      </w:r>
      <w:r/>
      <w:r>
        <w:rPr>
          <w:sz w:val="22"/>
          <w:szCs w:val="22"/>
          <w:rFonts w:cs="Bookman Old Style" w:ascii="Bookman Old Style" w:hAnsi="Bookman Old Style"/>
          <w:lang w:val="sr-Latn-CS" w:eastAsia="en-US"/>
        </w:rPr>
        <w:fldChar w:fldCharType="end"/>
      </w:r>
      <w:r>
        <w:rPr>
          <w:rFonts w:cs="Bookman Old Style" w:ascii="Bookman Old Style" w:hAnsi="Bookman Old Style"/>
          <w:sz w:val="22"/>
          <w:szCs w:val="22"/>
          <w:lang w:val="sr-Latn-CS" w:eastAsia="en-U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podaci o mentoru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45"/>
        <w:gridCol w:w="3474"/>
        <w:gridCol w:w="221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titu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institucij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  <w:t>mest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__Fieldmark__28_3571730656"/>
                  <w:enabled/>
                  <w:ddList>
                    <w:result w:val="0"/>
                    <w:listEntry w:val=" "/>
                    <w:listEntry w:val="mr"/>
                    <w:listEntry w:val="dr"/>
                  </w:ddList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instrText xml:space="preserve"> FORMDROPDOWN </w:instrText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separate"/>
            </w:r>
            <w:bookmarkStart w:id="18" w:name="__Fieldmark__28_3571730656"/>
            <w:bookmarkStart w:id="19" w:name="__Fieldmark__28_3571730656"/>
            <w:bookmarkEnd w:id="19"/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  <w:t>     </w:t>
            </w:r>
            <w:r/>
            <w:r>
              <w:rPr>
                <w:sz w:val="22"/>
                <w:szCs w:val="22"/>
                <w:rFonts w:cs="Bookman Old Style" w:ascii="Bookman Old Style" w:hAnsi="Bookman Old Style"/>
                <w:lang w:val="sr-Latn-C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2"/>
                <w:szCs w:val="22"/>
                <w:lang w:val="sr-Latn-C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Radove predlažu rukovodioci programa ISP i oni kao predlagači garantuju da su autori samostalno realizovali istraživanje prezentovano u radu, kao i da su tekst rada, navedeni rezultati i izvedeni zaključci korektni sa aspekta matične naučne oblasti.</w:t>
      </w:r>
    </w:p>
    <w:sectPr>
      <w:type w:val="continuous"/>
      <w:pgSz w:orient="landscape" w:w="15840" w:h="12240"/>
      <w:pgMar w:left="1440" w:right="1440" w:gutter="0" w:header="0" w:top="1797" w:footer="0" w:bottom="17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ja@psc.ac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50:00Z</dcterms:created>
  <dc:creator>Srdjan Verbic</dc:creator>
  <dc:description/>
  <dc:language>en-US</dc:language>
  <cp:lastModifiedBy>Srdjan Verbic</cp:lastModifiedBy>
  <dcterms:modified xsi:type="dcterms:W3CDTF">2006-08-01T19:54:00Z</dcterms:modified>
  <cp:revision>10</cp:revision>
  <dc:subject/>
  <dc:title>Formular za prijavljivanje rada</dc:title>
</cp:coreProperties>
</file>